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Izvirza pieņēmumu un plāno darba gaitu, lai veiktu eksperimentu p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ismas izplatīšanos taisnlīnijas virzienā, atstarošanu, lauša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5.2. Ilva un Ilgonis fizikas laboratorijā vēlējās pētīt vāzes ēnas garuma maiņu atkarībā no gaismas staru krišanas leņķa. Uzraksti darba gaitas plānu ēnas garuma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noteikšanai!</w:t>
      </w:r>
    </w:p>
    <w:p>
      <w:pPr>
        <w:pStyle w:val="Normal"/>
        <w:shd w:fill="FFFFFF" w:val="clear"/>
        <w:spacing w:lineRule="exact" w:line="240"/>
        <w:ind w:left="5" w:hanging="0"/>
        <w:rPr>
          <w:rFonts w:eastAsia="MyriadPro-Regular"/>
          <w:b/>
          <w:b/>
          <w:bCs/>
          <w:sz w:val="28"/>
          <w:szCs w:val="28"/>
          <w:lang w:val="en-US" w:eastAsia="en-US"/>
        </w:rPr>
      </w:pPr>
      <w:r>
        <w:rPr>
          <w:rFonts w:eastAsia="MyriadPro-Regula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532765</wp:posOffset>
            </wp:positionV>
            <wp:extent cx="274320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9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08:00Z</dcterms:modified>
  <cp:revision>3</cp:revision>
  <dc:subject/>
  <dc:title>AUGU UZBŪVES PAMATPRINCIPI  UN VIELMAIŅA</dc:title>
</cp:coreProperties>
</file>